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記載例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　　諾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借主）が所有する下記の備品の保管場所として、（場所、住所）を使用することを承諾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備品名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（貸主住所）川俣町・・・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（貸主氏名）○○○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8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49:00Z</dcterms:created>
  <dc:creator>3514</dc:creator>
  <dc:description/>
  <cp:keywords/>
  <dc:language>en-US</dc:language>
  <cp:lastModifiedBy>大内亮</cp:lastModifiedBy>
  <dcterms:modified xsi:type="dcterms:W3CDTF">2022-09-01T07:39:00Z</dcterms:modified>
  <cp:revision>5</cp:revision>
  <dc:subject/>
  <dc:title>【記載例】</dc:title>
</cp:coreProperties>
</file>