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地域密着型サービス事業計画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01295</wp:posOffset>
                </wp:positionV>
                <wp:extent cx="114300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85pt;mso-wrap-distance-left:9.05pt;mso-wrap-distance-right:9.05pt;mso-wrap-distance-top:0pt;mso-wrap-distance-bottom:0pt;margin-top:-15.85pt;mso-position-vertical-relative:text;margin-left:-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7"/>
        <w:gridCol w:w="1883"/>
        <w:gridCol w:w="962"/>
        <w:gridCol w:w="326"/>
        <w:gridCol w:w="622"/>
        <w:gridCol w:w="813"/>
        <w:gridCol w:w="1089"/>
        <w:gridCol w:w="1911"/>
      </w:tblGrid>
      <w:tr>
        <w:trPr>
          <w:trHeight w:val="334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　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所在地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種別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予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社会福祉法人　　□医療法人　□ＮＰＯ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株式会社・有限会社　□その他（　　　　　）</w:t>
            </w:r>
          </w:p>
        </w:tc>
      </w:tr>
      <w:tr>
        <w:trPr>
          <w:trHeight w:val="397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の種類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（仮称）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予定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地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俣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地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権利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抵当権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建物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床面積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階、地下　　階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権利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抵当権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併設施設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（　　　　　　　　　　　　　　　　　　　　　　　）□なし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状況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済み　　　□建築済み（今後改修予定）　　　□建築予定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予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竣工予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予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および財源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（千円）</w:t>
            </w:r>
          </w:p>
        </w:tc>
        <w:tc>
          <w:tcPr>
            <w:tcW w:w="57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源内訳（千円）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・設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地取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取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資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1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を計画し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・理由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539"/>
      <w:pgNumType w:start="1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01:00Z</dcterms:created>
  <dc:creator>n66065631</dc:creator>
  <dc:description/>
  <cp:keywords/>
  <dc:language>en-US</dc:language>
  <cp:lastModifiedBy>柴木歩美</cp:lastModifiedBy>
  <cp:lastPrinted>2008-04-02T13:18:00Z</cp:lastPrinted>
  <dcterms:modified xsi:type="dcterms:W3CDTF">2023-02-13T05:01:00Z</dcterms:modified>
  <cp:revision>2</cp:revision>
  <dc:subject/>
  <dc:title>平成　　年　　月　　日</dc:title>
</cp:coreProperties>
</file>