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任・解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川俣町長　様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　　　出　　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選任・解任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2430"/>
        <w:gridCol w:w="192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</w:rPr>
            </w:pPr>
            <w:r>
              <w:rPr>
                <w:sz w:val="24"/>
              </w:rPr>
              <w:t>選任・解任の</w:t>
            </w:r>
          </w:p>
          <w:p>
            <w:pPr>
              <w:pStyle w:val="Normal"/>
              <w:ind w:firstLine="6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月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7:00Z</dcterms:created>
  <dc:creator>2721</dc:creator>
  <dc:description/>
  <cp:keywords/>
  <dc:language>en-US</dc:language>
  <cp:lastModifiedBy>小林　大一</cp:lastModifiedBy>
  <cp:lastPrinted>2011-09-27T11:33:00Z</cp:lastPrinted>
  <dcterms:modified xsi:type="dcterms:W3CDTF">2019-12-25T07:02:00Z</dcterms:modified>
  <cp:revision>4</cp:revision>
  <dc:subject/>
  <dc:title>指定給水装置工事事業者指定申請者</dc:title>
</cp:coreProperties>
</file>