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・　器　具　調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種　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名　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型式・性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数　　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備　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種別の欄には、「管の切断・加工・接合用の機械器具」、「舗装の切断・取壊用の機械器具」、「土砂転圧用の機械器具」、「工事車両及び重機」、「水圧テストポンプ」の別を記入し、加えて事務所及び倉庫の有無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3:00Z</dcterms:created>
  <dc:creator>2721</dc:creator>
  <dc:description/>
  <cp:keywords/>
  <dc:language>en-US</dc:language>
  <cp:lastModifiedBy>佐藤　洋貴</cp:lastModifiedBy>
  <cp:lastPrinted>2011-09-27T11:33:00Z</cp:lastPrinted>
  <dcterms:modified xsi:type="dcterms:W3CDTF">2021-05-19T04:47:00Z</dcterms:modified>
  <cp:revision>7</cp:revision>
  <dc:subject/>
  <dc:title>指定給水装置工事事業者指定申請者</dc:title>
</cp:coreProperties>
</file>