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事前協議申込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川俣町長　様</w:t>
      </w:r>
    </w:p>
    <w:p>
      <w:pPr>
        <w:pStyle w:val="Normal"/>
        <w:spacing w:lineRule="auto" w:line="276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団体、グループによる場合は、代表者）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号又は名称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氏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番号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spacing w:lineRule="auto" w:line="276"/>
        <w:ind w:left="481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「川俣町公有財産活用事業　民間提案制度　募集要項」の記載事項について了承したうえで、次のとおり事前協議を申し込み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841" w:type="dxa"/>
        <w:jc w:val="left"/>
        <w:tblInd w:w="5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6804"/>
      </w:tblGrid>
      <w:tr>
        <w:trPr>
          <w:trHeight w:val="624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の名称（案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用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未利用公有財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1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案事業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考となる資料があれば、協議当日に持参してください。</w: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0Z</dcterms:created>
  <dc:creator>村上　拓哉</dc:creator>
  <dc:description/>
  <cp:keywords/>
  <dc:language>en-US</dc:language>
  <cp:lastModifiedBy>村上　拓哉</cp:lastModifiedBy>
  <dcterms:modified xsi:type="dcterms:W3CDTF">2024-09-12T06:17:00Z</dcterms:modified>
  <cp:revision>4</cp:revision>
  <dc:subject/>
  <dc:title/>
</cp:coreProperties>
</file>