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"/>
        <w:rPr/>
      </w:pPr>
      <w:r>
        <w:rPr/>
        <w:t>第１号様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建設工事入札参加資格審査申請書</w:t>
      </w:r>
    </w:p>
    <w:p>
      <w:pPr>
        <w:pStyle w:val="Normal"/>
        <w:jc w:val="left"/>
        <w:rPr/>
      </w:pPr>
      <w:r>
        <w:rPr/>
        <w:t>　　※記入しないこと。　　　　　　　　　　　　　　　　　　　　　　　　　　　　　　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92430</wp:posOffset>
                </wp:positionV>
                <wp:extent cx="22383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俣町長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34.5pt;mso-wrap-distance-left:9.05pt;mso-wrap-distance-right:9.05pt;mso-wrap-distance-top:0pt;mso-wrap-distance-bottom:0pt;margin-top:30.9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川俣町長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3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 付 番 号</w:t>
            </w:r>
          </w:p>
        </w:tc>
      </w:tr>
      <w:tr>
        <w:trPr>
          <w:trHeight w:val="8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郵　便　番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79375</wp:posOffset>
                </wp:positionV>
                <wp:extent cx="5114925" cy="2257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25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096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許可を受け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る建設業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土交通大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建設大臣）許可（　　　―　　　）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知　　　　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年　　月　　日許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土交通大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建設大臣）許可（　　　―　　　）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知　　　　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年　　月　　日許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77.75pt;mso-wrap-distance-left:9.05pt;mso-wrap-distance-right:9.05pt;mso-wrap-distance-top:0pt;mso-wrap-distance-bottom:0pt;margin-top:6.25pt;mso-position-vertical-relative:text;margin-left:12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096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を受け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る建設業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土交通大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建設大臣）許可（　　　―　　　）第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　　　　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年　　月　　日許可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土交通大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建設大臣）許可（　　　―　　　）第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　　　　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年　　月　　日許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住　　　　　所</w:t>
      </w:r>
    </w:p>
    <w:p>
      <w:pPr>
        <w:pStyle w:val="Normal"/>
        <w:rPr>
          <w:spacing w:val="4"/>
        </w:rPr>
      </w:pPr>
      <w:r>
        <w:rPr/>
        <w:t>　　　　　　　　　　　　　　　　　　　　　　　　　　　　　　　　　　　</w:t>
      </w:r>
      <w:r>
        <w:rPr>
          <w:spacing w:val="25"/>
        </w:rPr>
        <w:t>商号又は名</w:t>
      </w:r>
      <w:r>
        <w:rPr>
          <w:spacing w:val="2"/>
        </w:rPr>
        <w:t>称</w:t>
      </w:r>
    </w:p>
    <w:p>
      <w:pPr>
        <w:pStyle w:val="Normal"/>
        <w:rPr>
          <w:spacing w:val="4"/>
        </w:rPr>
      </w:pPr>
      <w:r>
        <w:rPr/>
        <w:t>　　　　　　　　　　　　　　　　　　　　　　　　　　　　　　　　　　　</w:t>
      </w:r>
      <w:r>
        <w:rPr>
          <w:spacing w:val="25"/>
        </w:rPr>
        <w:t>代表者・氏</w:t>
      </w:r>
      <w:r>
        <w:rPr>
          <w:spacing w:val="2"/>
        </w:rPr>
        <w:t>名</w:t>
      </w:r>
      <w:r>
        <w:rPr/>
        <w:t>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　　　　　　　電　話　番　号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spacing w:val="61"/>
        </w:rPr>
        <w:t>ＦＡＸ番</w:t>
      </w:r>
      <w:r>
        <w:rPr>
          <w:spacing w:val="2"/>
        </w:rPr>
        <w:t>号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spacing w:val="61"/>
        </w:rPr>
        <w:t>作成担当</w:t>
      </w:r>
      <w:r>
        <w:rPr>
          <w:spacing w:val="2"/>
        </w:rPr>
        <w:t>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403225</wp:posOffset>
                </wp:positionV>
                <wp:extent cx="9915525" cy="3410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341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希望する工事種別の番号の欄を塗りつぶしてください。</w:t>
                            </w:r>
                          </w:p>
                          <w:tbl>
                            <w:tblPr>
                              <w:tblW w:w="15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2"/>
                              <w:gridCol w:w="1922"/>
                              <w:gridCol w:w="1922"/>
                              <w:gridCol w:w="1923"/>
                              <w:gridCol w:w="1923"/>
                              <w:gridCol w:w="1923"/>
                              <w:gridCol w:w="1923"/>
                              <w:gridCol w:w="1923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希望する工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１ 土木一式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２ 建築一式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３ 大工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４ 左官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2" w:hanging="42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５　とび・土工・コンクリート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６ 石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７ 屋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８ 電気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９ 管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2" w:hanging="42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１０タイル・れんが・ブロック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１１ 鋼構造物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１２ 鉄筋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１３ ほ装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１４ しゅんせ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１５ 板金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１６ ガラス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１７ 塗装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１８ 防水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１９ 内装仕上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２０機械器具設置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２１ 熱絶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２２ 電気通信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２３ 造園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２４ さく井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２５ 建具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２６ 水道施設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２７ 消防施設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２８ 清掃施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２９ 解体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</w:rPr>
                              <w:t>今般、貴町発注に係る建設工事の入札に参加したいので、別冊指定の書類を添えて入札参加資格の審査を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なお、この申請書及び添付書類の記載事項はすべて事実と相違なく、かつ、地方自治法施行令第１６７条の４第１項及び第２項のいずれにも該当していないことを誓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68.55pt;mso-wrap-distance-left:9.05pt;mso-wrap-distance-right:9.05pt;mso-wrap-distance-top:0pt;mso-wrap-distance-bottom:0pt;margin-top:31.75pt;mso-position-vertical-relative:text;margin-left:1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希望する工事種別の番号の欄を塗りつぶしてください。</w:t>
                      </w:r>
                    </w:p>
                    <w:tbl>
                      <w:tblPr>
                        <w:tblW w:w="15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2"/>
                        <w:gridCol w:w="1922"/>
                        <w:gridCol w:w="1922"/>
                        <w:gridCol w:w="1923"/>
                        <w:gridCol w:w="1923"/>
                        <w:gridCol w:w="1923"/>
                        <w:gridCol w:w="1923"/>
                        <w:gridCol w:w="1923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1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希望する工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別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１ 土木一式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２ 建築一式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３ 大工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４ 左官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2" w:hanging="42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５　とび・土工・コンクリート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６ 石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７ 屋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８ 電気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９ 管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2" w:hanging="42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１０タイル・れんが・ブロック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１１ 鋼構造物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１２ 鉄筋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１３ ほ装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１４ しゅんせつ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１５ 板金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１６ ガラス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１７ 塗装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１８ 防水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１９ 内装仕上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２０機械器具設置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２１ 熱絶縁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２２ 電気通信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２３ 造園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２４ さく井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２５ 建具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２６ 水道施設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２７ 消防施設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２８ 清掃施設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２９ 解体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18"/>
                        </w:rPr>
                        <w:t>今般、貴町発注に係る建設工事の入札に参加したいので、別冊指定の書類を添えて入札参加資格の審査を申請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なお、この申請書及び添付書類の記載事項はすべて事実と相違なく、かつ、地方自治法施行令第１６７条の４第１項及び第２項のいずれにも該当していないことを誓約し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日付 (文字)"/>
    <w:qFormat/>
    <w:rPr>
      <w:color w:val="000000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記 (文字)"/>
    <w:qFormat/>
    <w:rPr>
      <w:color w:val="000000"/>
      <w:sz w:val="24"/>
    </w:rPr>
  </w:style>
  <w:style w:type="character" w:styleId="Style20">
    <w:name w:val="結語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08:00Z</dcterms:created>
  <dc:creator>福島県土木部</dc:creator>
  <dc:description/>
  <cp:keywords/>
  <dc:language>en-US</dc:language>
  <cp:lastModifiedBy>平城　吉春</cp:lastModifiedBy>
  <cp:lastPrinted>2024-12-24T15:42:00Z</cp:lastPrinted>
  <dcterms:modified xsi:type="dcterms:W3CDTF">2025-03-05T06:08:00Z</dcterms:modified>
  <cp:revision>2</cp:revision>
  <dc:subject/>
  <dc:title/>
</cp:coreProperties>
</file>